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898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898" w:firstLine="340"/>
        <w:jc w:val="center"/>
        <w:rPr>
          <w:b/>
          <w:b/>
        </w:rPr>
      </w:pPr>
      <w:r>
        <w:rPr>
          <w:b/>
        </w:rPr>
        <w:t xml:space="preserve">Проект программы </w:t>
      </w:r>
      <w:r>
        <w:rPr>
          <w:b/>
          <w:lang w:val="en-US"/>
        </w:rPr>
        <w:t>VI</w:t>
      </w:r>
      <w:r>
        <w:rPr>
          <w:b/>
        </w:rPr>
        <w:t xml:space="preserve"> Международного Конгресса                                         «Энергоэффективность. </w:t>
      </w:r>
      <w:r>
        <w:rPr>
          <w:b/>
          <w:lang w:val="en-US"/>
        </w:rPr>
        <w:t>XXI</w:t>
      </w:r>
      <w:r>
        <w:rPr>
          <w:b/>
        </w:rPr>
        <w:t xml:space="preserve"> век. Инженерные методы                                                            снижения энергопотребления зд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100</wp:posOffset>
                </wp:positionV>
                <wp:extent cx="6583680" cy="935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фициальное открытие Конгр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ельная дискуссия «Повышение энергоэффективности объектов недвижимости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 - 13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ференц - За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  «Способы снижения энергопотребления системами отопления, вентиляции и кондиционирования воздух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ференц - За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ое обсуждение нормативно-технической документации в области водоснабжения и канализ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л фуршето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ое обсуждение  нормативно-технической документации в области энергоэффективности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для семинаров№4, Павильон №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ый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Совета Национального объединения саморегулируемых организаций в области энергетического 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30 – 15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л для семинаров №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вильон №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уждение профессионального стандарта «Монтажник систем вентиляции и кондиционирования воздуха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уждение профессионального стандарта «Монтажник оборудования котельных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0 - 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Комитета нормативно-технической документации для объектов промышленного и гражданского назначения Н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0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ция «Перспективы развития рынка HVAC&amp;R в 2013г.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00 -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 фуршетов, Павильон №8, 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36.65pt;mso-wrap-distance-left:9pt;mso-wrap-distance-right:9pt;mso-wrap-distance-top:0pt;mso-wrap-distance-bottom:0pt;margin-top:243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мар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ое открытие Конгр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ельная дискуссия «Повышение энергоэффективности объектов недвижимости в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:00 - 13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еренц - За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й стол  «Способы снижения энергопотребления системами отопления, вентиляции и кондиционирования воздух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ференц - За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е обсуждение нормативно-технической документации в области водоснабжения и канализ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л фуршетов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е обсуждение  нормативно-технической документации в области энергоэффективности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для семинаров№4, Павильон №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ый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Совета Национального объединения саморегулируемых организаций в области энергетического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:30 – 15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л для семинаров №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вильон №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марта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уждение профессионального стандарта «Монтажник систем вентиляции и кондиционирования воздуха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уждение профессионального стандарта «Монтажник оборудования котельных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0 - 14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Комитета нормативно-технической документации для объектов промышленного и гражданского назначения НО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:0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март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ция «Перспективы развития рынка HVAC&amp;R в 2013г.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00 -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 фуршетов, Павильон №8, 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екция «Энергоэффективные решения от производителей систем О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фуршетов, Павильон №8, нижний уровень Галере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ект «Верификация»: Методика оценочного расчета тепловых параметров применительно к различным типам климатического оборудования»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фуршетов, Павильон №8, нижний уровень Галереи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Официальное открытие</w:t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Панельная дискуссия</w:t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«Повышение энергоэффективности объектов недвижимости в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00 - 13:0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Конференц - Зал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Павильон №8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ижний уровень Галере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10:00 – 11:00 Регистрация участников Конгр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both"/>
        <w:outlineLvl w:val="0"/>
        <w:rPr>
          <w:b/>
          <w:b/>
        </w:rPr>
      </w:pPr>
      <w:r>
        <w:rPr>
          <w:b/>
        </w:rPr>
        <w:t>Ведущий Панельной дискуссии: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 </w:t>
      </w: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00 – 11:10 Тема доклад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10 – 11:20 Тема доклада уточняется</w:t>
      </w:r>
    </w:p>
    <w:p>
      <w:pPr>
        <w:pStyle w:val="Normal"/>
        <w:ind w:left="720" w:right="1078" w:hanging="0"/>
        <w:jc w:val="both"/>
        <w:rPr>
          <w:shd w:fill="FFFFFF" w:val="clear"/>
        </w:rPr>
      </w:pPr>
      <w:r>
        <w:rPr>
          <w:b/>
        </w:rPr>
        <w:t xml:space="preserve">Елена Леонидовна Николаева, </w:t>
      </w:r>
      <w:r>
        <w:rPr/>
        <w:t xml:space="preserve">Президент Национального агентства малоэтажного и коттеджного строительства (НАМИКС), </w:t>
      </w:r>
      <w:r>
        <w:rPr>
          <w:shd w:fill="FFFFFF" w:val="clear"/>
        </w:rPr>
        <w:t xml:space="preserve">первый заместитель Председателя Комитета Государственной Думы Федерального Собрания Российской Федерации по жилищной политике и ЖКХ. </w:t>
      </w:r>
    </w:p>
    <w:p>
      <w:pPr>
        <w:pStyle w:val="Normal"/>
        <w:ind w:left="720" w:right="107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20-11:30 Тема доклада уточняется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bCs w:val="false"/>
          <w:color w:val="000000"/>
          <w:sz w:val="24"/>
          <w:szCs w:val="24"/>
        </w:rPr>
        <w:t>Министерства энергетики Российской Федерации</w:t>
      </w:r>
    </w:p>
    <w:p>
      <w:pPr>
        <w:pStyle w:val="Normal"/>
        <w:ind w:left="720" w:right="107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30 – 11:40 Тема доклада уточняется</w:t>
      </w:r>
    </w:p>
    <w:p>
      <w:pPr>
        <w:pStyle w:val="Normal"/>
        <w:ind w:left="720" w:right="1078" w:hanging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b/>
        </w:rPr>
        <w:t xml:space="preserve">Лариса Степановна Баринова, </w:t>
      </w:r>
      <w:r>
        <w:rPr>
          <w:rStyle w:val="StrongEmphasis"/>
          <w:b w:val="false"/>
          <w:shd w:fill="FFFFFF" w:val="clear"/>
        </w:rPr>
        <w:t>Заместитель Руководителя Аппарата НОСТРОЙ</w:t>
      </w:r>
    </w:p>
    <w:p>
      <w:pPr>
        <w:pStyle w:val="Normal"/>
        <w:ind w:left="720" w:right="1078" w:hanging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left="720" w:right="1078" w:hanging="0"/>
        <w:jc w:val="both"/>
        <w:rPr>
          <w:color w:val="222222"/>
          <w:shd w:fill="FFFFFF" w:val="clear"/>
          <w:ins w:id="0" w:author="Unknown" w:date="2013-11-01T13:45:00Z"/>
        </w:rPr>
      </w:pPr>
      <w:r>
        <w:rPr>
          <w:b/>
        </w:rPr>
        <w:t>11:40-11:50 Тема доклада уточняется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Евгений Иванович Пупырев</w:t>
      </w:r>
      <w:r>
        <w:rPr>
          <w:b w:val="false"/>
          <w:sz w:val="24"/>
          <w:szCs w:val="24"/>
        </w:rPr>
        <w:t>,  Вице-президент НОП, генеральный директор ОАО "МосводоканалНИИпроект"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1:50 – 12:00 Системы кондиционирования воздуха в России. Текущее и прогнозируемое потребление электроэнергии. Потенциал экономии.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 xml:space="preserve">Георгий Геннадиевич Литвинчук, </w:t>
      </w:r>
      <w:r>
        <w:rPr/>
        <w:t>генеральный директор маркетингового агентства</w:t>
      </w:r>
      <w:r>
        <w:rPr>
          <w:b/>
        </w:rPr>
        <w:t xml:space="preserve"> «Литвинчук-Маркетинг».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00 – 12:10 Тема уточняется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 xml:space="preserve">Представитель ЗАО «УК Холдинга «Теплоком» 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2:10 – 12:20– Тем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  <w:bCs/>
        </w:rPr>
        <w:t>Жикин</w:t>
      </w:r>
      <w:r>
        <w:rPr>
          <w:b/>
        </w:rPr>
        <w:t xml:space="preserve"> Игорь Борисович,</w:t>
      </w:r>
      <w:r>
        <w:rPr/>
        <w:t xml:space="preserve">  начальник отдела энергоэффективных проектов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2:20 - 12:30 – Тема уточняется</w:t>
      </w:r>
    </w:p>
    <w:p>
      <w:pPr>
        <w:pStyle w:val="Style13"/>
        <w:ind w:left="720" w:right="10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лия Михайловна Ракитина</w:t>
      </w:r>
      <w:r>
        <w:rPr>
          <w:rFonts w:cs="Times New Roman" w:ascii="Times New Roman" w:hAnsi="Times New Roman"/>
          <w:sz w:val="24"/>
          <w:szCs w:val="24"/>
        </w:rPr>
        <w:t>,  Вице-президент Российского Союза строителей, Член Правления Российского Союза  промышленников и предпринимателей</w:t>
      </w:r>
    </w:p>
    <w:p>
      <w:pPr>
        <w:pStyle w:val="Normal"/>
        <w:ind w:left="720" w:right="10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30 – 13:00 Дискуссия, подведение итогов</w:t>
      </w:r>
    </w:p>
    <w:p>
      <w:pPr>
        <w:pStyle w:val="Normal"/>
        <w:ind w:left="720" w:right="107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10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«Способы снижения энергопотребления системами отопления, вентиляции и кондиционирования воздуха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11 март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13.30 -17.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онференц - Зал, Павильон №8, нижний уровень Галереи                                                                              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3.00 -13.30 Регистрация участников Конгресс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rPr/>
      </w:pPr>
      <w:r>
        <w:rPr>
          <w:b/>
        </w:rPr>
        <w:t xml:space="preserve">               </w:t>
      </w:r>
      <w:r>
        <w:rPr>
          <w:b/>
        </w:rPr>
        <w:t>Ведущий круглого стола:</w:t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.</w:t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>
          <w:b/>
          <w:b/>
          <w:bCs/>
        </w:rPr>
      </w:pPr>
      <w:r>
        <w:rPr>
          <w:b/>
          <w:bCs/>
        </w:rPr>
        <w:t>13:30 – 13:45 Отопительные приборы и системы отопления, приспособленные для учета расхода теплоты на отопление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Виталий Иванович Сасин, </w:t>
      </w:r>
      <w:r>
        <w:rPr/>
        <w:t>генеральный директор ООО «Витатерм», начальник отдела отопительных приборов и систем отопления ОАО «НИИсантехники», член президиума НП «АВОК»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3:45 – 14:00 Энергосбережение в системах вентиляции, кондиционирования и теплохолодоснабжения общественных зданий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/>
      </w:pPr>
      <w:r>
        <w:rPr>
          <w:b/>
        </w:rPr>
        <w:t xml:space="preserve">Михаил Григорьевич Тарабанов, </w:t>
      </w:r>
      <w:r>
        <w:rPr>
          <w:color w:val="000000"/>
          <w:shd w:fill="FFFFFF" w:val="clear"/>
        </w:rPr>
        <w:t>вице-президент НП «АВОК», директор ООО «НИЦ Инвент»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4:00 – 14:15 Энергоэффективное тепло-холодоснабжение объектов на базе абсорбционных холодильных машин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Вачаган Арутюнович Погосян,</w:t>
      </w:r>
      <w:r>
        <w:rPr/>
        <w:t xml:space="preserve"> руководитель направления BROAD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группы компаний ГК «БЮРО ТЕХНИКИ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4:15 – 14:30 Разработка научно-технической документации для монтажа инженерных систем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Представитель "Максхол Текнолоджиз"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14:30 – 14:45 Системы вентиляции высокой экологической и энергетической эффективности. Адаптивная вентиляция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color w:val="006699"/>
        </w:rPr>
      </w:pPr>
      <w:r>
        <w:rPr>
          <w:b/>
        </w:rPr>
        <w:t xml:space="preserve">Александр Лаврентьевич Наумов, </w:t>
      </w:r>
      <w:r>
        <w:rPr/>
        <w:t xml:space="preserve">Генеральный директор </w:t>
      </w:r>
      <w:r>
        <w:rPr>
          <w:iCs/>
        </w:rPr>
        <w:t>ООО «НПО ТЕРМЭК»</w:t>
      </w:r>
      <w:r>
        <w:rPr>
          <w:color w:val="006699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Дмитрий Владимирович Капко, </w:t>
      </w:r>
      <w:r>
        <w:rPr/>
        <w:t>ведущий инженер ООО «НПО ТЕРМЕК», аспирант ОАО «ЦНИИПРОМЗДАНИЙ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color w:val="006699"/>
        </w:rPr>
      </w:pPr>
      <w:r>
        <w:rPr>
          <w:color w:val="006699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  <w:highlight w:val="yellow"/>
        </w:rPr>
        <w:t>14:45 – 15:00 Новое по продольной вентиляции парковок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highlight w:val="yellow"/>
        </w:rPr>
      </w:pPr>
      <w:r>
        <w:rPr>
          <w:b/>
          <w:highlight w:val="yellow"/>
        </w:rPr>
        <w:t xml:space="preserve">Алексей Платонович Волков, </w:t>
      </w:r>
      <w:r>
        <w:rPr>
          <w:highlight w:val="yellow"/>
        </w:rPr>
        <w:t>индивидуальный член НП "АВОК Северо-Запад"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  <w:highlight w:val="yellow"/>
        </w:rPr>
        <w:t>15:00 – 15:15 Тема доклада уточняется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  <w:highlight w:val="yellow"/>
        </w:rPr>
        <w:t xml:space="preserve">Юрий Георгиевич Московко, </w:t>
      </w:r>
      <w:r>
        <w:rPr>
          <w:highlight w:val="yellow"/>
        </w:rPr>
        <w:t>Руководитель отдела новых разработок ООО «ИННОВЕНТ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  <w:highlight w:val="yellow"/>
        </w:rPr>
        <w:t>15:15 – 15:30 Тема доклада уточняется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Андрей Семенович Стронгин, </w:t>
      </w:r>
      <w:r>
        <w:rPr>
          <w:highlight w:val="yellow"/>
        </w:rPr>
        <w:t>Генеральный директор ООО «НПФ «КОМТЭРМ»</w:t>
      </w:r>
    </w:p>
    <w:p>
      <w:pPr>
        <w:pStyle w:val="Normal"/>
        <w:tabs>
          <w:tab w:val="clear" w:pos="708"/>
          <w:tab w:val="left" w:pos="945" w:leader="none"/>
        </w:tabs>
        <w:ind w:right="107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right="1078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бщественное обсуждение нормативно-технической документации в области    водоснабжения и канализации</w:t>
      </w:r>
    </w:p>
    <w:p>
      <w:pPr>
        <w:pStyle w:val="Normal"/>
        <w:spacing w:lineRule="auto" w:line="360"/>
        <w:ind w:left="1440" w:right="10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1 марта</w:t>
      </w:r>
    </w:p>
    <w:p>
      <w:pPr>
        <w:pStyle w:val="Normal"/>
        <w:spacing w:lineRule="auto" w:line="360"/>
        <w:ind w:left="1440" w:right="10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3.30 -15.3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440" w:right="1078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Зал фуршетов, Павильон №8, нижний уровень Галереи                             </w:t>
      </w:r>
    </w:p>
    <w:p>
      <w:pPr>
        <w:pStyle w:val="Normal"/>
        <w:tabs>
          <w:tab w:val="clear" w:pos="708"/>
          <w:tab w:val="left" w:pos="882" w:leader="none"/>
        </w:tabs>
        <w:ind w:left="900" w:right="1078" w:hanging="0"/>
        <w:jc w:val="center"/>
        <w:rPr>
          <w:b/>
          <w:b/>
        </w:rPr>
      </w:pPr>
      <w:r>
        <w:rPr>
          <w:b/>
        </w:rPr>
        <w:t>13.00 -13.30 Регистрация участников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одератор: Евгений Иванович Пупырев,  </w:t>
      </w:r>
      <w:r>
        <w:rPr/>
        <w:t>генеральный директор ОАО    "МосводоканалНИИпроект"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ind w:left="900" w:right="1078" w:hanging="0"/>
        <w:jc w:val="both"/>
        <w:rPr/>
      </w:pPr>
      <w:r>
        <w:rPr>
          <w:b/>
        </w:rPr>
        <w:t>13.30-14.00 Совместный стандарт Национальных объединений «Инженерные сети наружные. Автономные системы водоотведения с септиками  и подземной фильтрацией сточных вод. Правила проектирования и монтажа,    контроль выполнения и требования к результатам работ»</w:t>
      </w:r>
    </w:p>
    <w:p>
      <w:pPr>
        <w:pStyle w:val="Normal"/>
        <w:ind w:left="900" w:right="1078" w:hanging="0"/>
        <w:rPr/>
      </w:pPr>
      <w:r>
        <w:rPr>
          <w:b/>
        </w:rPr>
        <w:t>Ратников Андрей Анатольевич,</w:t>
      </w:r>
      <w:r>
        <w:rPr/>
        <w:t xml:space="preserve"> руководитель контрольной комиссии, член правления </w:t>
      </w:r>
    </w:p>
    <w:p>
      <w:pPr>
        <w:pStyle w:val="Normal"/>
        <w:ind w:left="900" w:right="1078" w:hanging="0"/>
        <w:rPr/>
      </w:pPr>
      <w:r>
        <w:rPr/>
        <w:t>СРО НП «ИЗСЗ-Проект».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:00 – 14:30 Дискуссия</w:t>
      </w:r>
    </w:p>
    <w:p>
      <w:pPr>
        <w:pStyle w:val="Normal"/>
        <w:ind w:left="144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14.30 -15.00  Изменения № 1 СП 66.13330.2011  «Проектирование и строительство напорных сетей водоснабжения и водоотведения с применением высокопрочных  труб из чугуна с шаровидным графитом»                                                                               </w:t>
      </w:r>
    </w:p>
    <w:p>
      <w:pPr>
        <w:pStyle w:val="Normal"/>
        <w:ind w:right="1078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Евгений Иванович Пупырев, </w:t>
      </w:r>
      <w:r>
        <w:rPr/>
        <w:t>генеральный директор ОАО "МосводоканалНИИпроект"</w:t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  <w:t>15:00 – 15:30 Дискуссия</w:t>
      </w:r>
    </w:p>
    <w:p>
      <w:pPr>
        <w:pStyle w:val="Normal"/>
        <w:numPr>
          <w:ilvl w:val="0"/>
          <w:numId w:val="0"/>
        </w:numPr>
        <w:ind w:left="144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15.30 -16.00  Совместный стандарт Национальных объединений «Повысительные насосные установки в системах водоснабжения жилых и                                            общественных зданий. Правила проектирования и производства работ, контроль выполнения,  требования к результатам работ»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Аркадий Николаевич Ким, </w:t>
      </w:r>
      <w:r>
        <w:rPr/>
        <w:t>профессор кафедры водопользования и экологии Санкт-Петербургского государственного архитектурно-строительного университета.</w:t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  <w:t>16:00 – 16:30 Дискуссия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80" w:right="1078" w:hanging="0"/>
        <w:jc w:val="center"/>
        <w:rPr>
          <w:b/>
          <w:b/>
        </w:rPr>
      </w:pPr>
      <w:r>
        <w:rPr>
          <w:b/>
        </w:rPr>
        <w:t>Общественное обсуждение  нормативно-технической документации в области энергоэффективности зданий</w:t>
      </w:r>
    </w:p>
    <w:p>
      <w:pPr>
        <w:pStyle w:val="Normal"/>
        <w:numPr>
          <w:ilvl w:val="0"/>
          <w:numId w:val="0"/>
        </w:numPr>
        <w:ind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1 м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13.30 -17.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л для семинаров №4, Павильон №2, нижний уровень Галере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13.00 -13.30 Регистрация участников Конгресса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Модераторы обсуждения: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Александр Сергеевич Горшков,</w:t>
      </w:r>
      <w:r>
        <w:rPr/>
        <w:t xml:space="preserve"> докторант кафедры «Интеллектуальных систем и защиты информации» ФГБОУ ВПО «СПбГУТД»</w:t>
      </w:r>
    </w:p>
    <w:p>
      <w:pPr>
        <w:pStyle w:val="Normal"/>
        <w:ind w:left="902" w:right="1077" w:hanging="0"/>
        <w:jc w:val="both"/>
        <w:rPr/>
      </w:pPr>
      <w:r>
        <w:rPr>
          <w:b/>
        </w:rPr>
        <w:t xml:space="preserve">Валерий Семенович Казейкин, </w:t>
      </w:r>
      <w:r>
        <w:rPr/>
        <w:t>Вице-президент Национального агентства малоэтажного и коттеджного строительства (НАМИКС)</w:t>
      </w:r>
    </w:p>
    <w:p>
      <w:pPr>
        <w:pStyle w:val="Normal"/>
        <w:ind w:left="900" w:right="1078" w:hanging="0"/>
        <w:jc w:val="both"/>
        <w:rPr/>
      </w:pPr>
      <w:r>
        <w:rPr>
          <w:b/>
        </w:rPr>
        <w:t xml:space="preserve">Юрий Андреевич Табунщиков, </w:t>
      </w:r>
      <w:r>
        <w:rPr/>
        <w:t>президент НП «АВОК»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  <w:highlight w:val="yellow"/>
        </w:rPr>
        <w:t>13:30 – 14:15</w:t>
      </w:r>
      <w:r>
        <w:rPr>
          <w:b/>
        </w:rPr>
        <w:t xml:space="preserve"> Методика расчета жизненного цикла жилого здания с учетом стоимости совокупных затрат</w:t>
      </w:r>
    </w:p>
    <w:p>
      <w:pPr>
        <w:pStyle w:val="Normal"/>
        <w:ind w:left="902" w:right="1077" w:hanging="0"/>
        <w:jc w:val="both"/>
        <w:rPr/>
      </w:pPr>
      <w:r>
        <w:rPr>
          <w:b/>
        </w:rPr>
        <w:t xml:space="preserve">Валерий Семенович Казейкин, </w:t>
      </w:r>
      <w:r>
        <w:rPr/>
        <w:t>Вице-президент Национального агентства малоэтажного и коттеджного строительства (НАМИКС)</w:t>
      </w:r>
    </w:p>
    <w:p>
      <w:pPr>
        <w:pStyle w:val="Normal"/>
        <w:ind w:left="902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2" w:right="1077" w:hanging="0"/>
        <w:jc w:val="both"/>
        <w:rPr>
          <w:b/>
          <w:b/>
        </w:rPr>
      </w:pPr>
      <w:r>
        <w:rPr>
          <w:b/>
        </w:rPr>
        <w:t xml:space="preserve">К участию в обсуждении приглашены: </w:t>
      </w:r>
    </w:p>
    <w:p>
      <w:pPr>
        <w:pStyle w:val="Normal"/>
        <w:ind w:left="902" w:right="1077" w:hanging="0"/>
        <w:rPr/>
      </w:pPr>
      <w:r>
        <w:rPr>
          <w:b/>
        </w:rPr>
        <w:t>Денис Валерьевич Подшиваленко</w:t>
      </w:r>
      <w:r>
        <w:rPr/>
        <w:t>, В</w:t>
      </w:r>
      <w:ins w:id="1" w:author="Unknown" w:date="2014-02-20T18:38:00Z">
        <w:r>
          <w:rPr/>
          <w:t>ице-президент СРО "Межрегиональный союз оценщиков", член Cовета по экологическому строительству</w:t>
        </w:r>
      </w:ins>
      <w:r>
        <w:rPr/>
        <w:t>.</w:t>
      </w:r>
    </w:p>
    <w:p>
      <w:pPr>
        <w:pStyle w:val="Normal"/>
        <w:autoSpaceDE w:val="false"/>
        <w:ind w:left="900" w:hanging="0"/>
        <w:rPr/>
      </w:pPr>
      <w:r>
        <w:rPr>
          <w:b/>
        </w:rPr>
        <w:t>Цедилин Андрей Николаевич</w:t>
      </w:r>
      <w:r>
        <w:rPr/>
        <w:t>, к.т.н., доцент МГМУ (МАМИ), Руководитель экологического направления "Национальной ассоциации "Жилищная стратегия", член Экспертного Совета "Фракции справедливая Россия"</w:t>
      </w:r>
    </w:p>
    <w:p>
      <w:pPr>
        <w:pStyle w:val="Normal"/>
        <w:autoSpaceDE w:val="false"/>
        <w:ind w:left="900" w:hanging="0"/>
        <w:rPr/>
      </w:pPr>
      <w:r>
        <w:rPr>
          <w:b/>
        </w:rPr>
        <w:t>Седов Артем Владимирович</w:t>
      </w:r>
      <w:r>
        <w:rPr/>
        <w:t>, Советник Ректора, Заведующий лабораторией ИСС НИУ МГСУ (Smart City), к.т.н.</w:t>
      </w:r>
    </w:p>
    <w:p>
      <w:pPr>
        <w:pStyle w:val="Normal"/>
        <w:ind w:left="902" w:right="107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  <w:highlight w:val="yellow"/>
        </w:rPr>
        <w:t>14:15 – 14:45</w:t>
      </w:r>
      <w:r>
        <w:rPr>
          <w:b/>
        </w:rPr>
        <w:t xml:space="preserve"> Дискуссия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  <w:highlight w:val="yellow"/>
        </w:rPr>
        <w:t>14:45 -15.30</w:t>
      </w:r>
      <w:r>
        <w:rPr>
          <w:b/>
        </w:rPr>
        <w:t xml:space="preserve"> СТО НОП «Требования по составу и содержанию энергетического паспорта проекта жилого и общественного здания</w:t>
      </w:r>
    </w:p>
    <w:p>
      <w:pPr>
        <w:pStyle w:val="Normal"/>
        <w:ind w:left="900" w:right="1078" w:hanging="0"/>
        <w:jc w:val="both"/>
        <w:rPr/>
      </w:pPr>
      <w:r>
        <w:rPr>
          <w:b/>
        </w:rPr>
        <w:t xml:space="preserve">Юрий Андреевич Табунщиков, </w:t>
      </w:r>
      <w:r>
        <w:rPr/>
        <w:t>президент НП «АВОК»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  <w:highlight w:val="yellow"/>
        </w:rPr>
        <w:t xml:space="preserve">15:30 – 16:00 </w:t>
      </w:r>
      <w:r>
        <w:rPr>
          <w:b/>
        </w:rPr>
        <w:t>Дискуссия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16:00 – 16.30 «Методика проведения натурных теплотехнических испытаний по инструментальному определению энергетической эффективности и энергопотребления вводимых в эксплуатацию жилых и общественных зданий»</w:t>
      </w:r>
    </w:p>
    <w:p>
      <w:pPr>
        <w:pStyle w:val="Normal"/>
        <w:ind w:left="900" w:right="1078" w:hanging="0"/>
        <w:jc w:val="both"/>
        <w:rPr/>
      </w:pPr>
      <w:r>
        <w:rPr>
          <w:b/>
          <w:highlight w:val="yellow"/>
        </w:rPr>
        <w:t>Григорий Петрович Васильев,</w:t>
      </w:r>
      <w:r>
        <w:rPr>
          <w:highlight w:val="yellow"/>
        </w:rPr>
        <w:t xml:space="preserve"> руководитель Центра энергосбережения и эффективного использования энергии ГУП «НИИМосстрой» </w:t>
      </w:r>
    </w:p>
    <w:p>
      <w:pPr>
        <w:pStyle w:val="Normal"/>
        <w:ind w:left="900" w:right="53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00" w:right="539" w:hanging="0"/>
        <w:jc w:val="both"/>
        <w:rPr>
          <w:b/>
          <w:b/>
        </w:rPr>
      </w:pPr>
      <w:r>
        <w:rPr>
          <w:b/>
          <w:highlight w:val="yellow"/>
        </w:rPr>
        <w:t>16:30 – 17.00 Дискуссия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бсуждение профессионального стандарта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Монтажник систем вентиляции и кондиционирования воздуха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12 март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1:00 -12:30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Зал фуршетов, Павильон №8, нижний уровень Галереи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  <w:t>10.00 -11.00 Регистрация участников Конгресса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 xml:space="preserve">Модератор обсуждения: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 xml:space="preserve">Виктор Алексеевич Пухкал, </w:t>
      </w:r>
      <w:r>
        <w:rPr/>
        <w:t>доцент Кафедры «Теплогазоснабжение и вентиляция» Санкт-Петербургского государственного архитектурно-строительного университета</w:t>
      </w:r>
      <w:r>
        <w:rPr>
          <w:b/>
        </w:rPr>
        <w:t xml:space="preserve">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  <w:t>11:00 – 11:20 Профессиональный стандарт «Монтажник систем вентиляции и кондиционирования воздуха»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Виктор Алексеевич Пухкал, </w:t>
      </w:r>
      <w:r>
        <w:rPr/>
        <w:t>доцент Кафедры «Теплогазоснабжение и вентиляция» Санкт-Петербургского государственного архитектурно-строительного университет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/>
      </w:pPr>
      <w:r>
        <w:rPr>
          <w:b/>
        </w:rPr>
        <w:t>11:20 – 12:30 Дискуссия</w:t>
      </w:r>
    </w:p>
    <w:p>
      <w:pPr>
        <w:pStyle w:val="Normal"/>
        <w:ind w:right="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 участию приглашены: 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.</w:t>
      </w:r>
    </w:p>
    <w:p>
      <w:pPr>
        <w:pStyle w:val="Normal"/>
        <w:ind w:left="900" w:right="1078" w:hanging="0"/>
        <w:rPr/>
      </w:pPr>
      <w:r>
        <w:rPr/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  <w:t xml:space="preserve">Александр Михайлович Гримитлин, </w:t>
      </w:r>
      <w:r>
        <w:rPr/>
        <w:t>президент НП «АВОК Северо-Запад», председатель Комитета нормативно-технической документации для объектов промышленного и гражданского назначения НОП.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суждение профессионального станд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нтажник оборудования котельных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2 март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2:30 -14.00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Зал фуршетов, Павильон №8, нижний уровень Галереи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12.00 -12.30 Регистрация участников 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 xml:space="preserve">Модератор обсуждения: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Виктор Алексеевич Пухкал, </w:t>
      </w:r>
      <w:r>
        <w:rPr/>
        <w:t>доцент Кафедры «Теплогазоснабжение и вентиляция» Санкт-Петербургского государственного архитектурно-строительного университета</w:t>
      </w:r>
      <w:r>
        <w:rPr>
          <w:b/>
        </w:rPr>
        <w:t xml:space="preserve"> 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718" w:hanging="0"/>
        <w:rPr/>
      </w:pPr>
      <w:r>
        <w:rPr>
          <w:b/>
        </w:rPr>
        <w:t>12:30 – 12:50 Профессиональный стандарт «Монтажник оборудования котельных»</w:t>
      </w:r>
    </w:p>
    <w:p>
      <w:pPr>
        <w:pStyle w:val="Normal"/>
        <w:ind w:left="902" w:right="1077" w:hanging="0"/>
        <w:rPr/>
      </w:pPr>
      <w:r>
        <w:rPr>
          <w:b/>
        </w:rPr>
        <w:t xml:space="preserve">Ефим Львович Палей, </w:t>
      </w:r>
      <w:r>
        <w:rPr/>
        <w:t>генеральный директор ООО «ПКБ «Теплоэнергетика»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/>
      </w:pPr>
      <w:r>
        <w:rPr>
          <w:b/>
        </w:rPr>
        <w:t>12:50 – 14:00 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357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4165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" t="14164" r="4306" b="14164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2856865" cy="1022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3602990" cy="993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____________________________________________________________________________________________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0:00Z</dcterms:created>
  <dc:creator>oksana</dc:creator>
  <dc:description/>
  <cp:keywords/>
  <dc:language>en-US</dc:language>
  <cp:lastModifiedBy>julias2</cp:lastModifiedBy>
  <cp:lastPrinted>2014-02-14T12:31:00Z</cp:lastPrinted>
  <dcterms:modified xsi:type="dcterms:W3CDTF">2014-02-25T14:20:00Z</dcterms:modified>
  <cp:revision>220</cp:revision>
  <dc:subject/>
  <dc:title/>
</cp:coreProperties>
</file>